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28700" cy="9036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144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¿Quién debe Financiar el Programa Espacial?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Las preguntas para esta encuesta fueron adaptadas a partir de: </w:t>
      </w:r>
      <w:hyperlink r:id="rId4">
        <w:r>
          <w:rPr>
            <w:rStyle w:val="InternetLink"/>
            <w:rFonts w:cs="Arial" w:ascii="Arial" w:hAnsi="Arial"/>
            <w:lang w:val="es-ES"/>
          </w:rPr>
          <w:t>www.2think.org/spacepoll.shtml</w:t>
        </w:r>
      </w:hyperlink>
      <w:r>
        <w:rPr>
          <w:rFonts w:cs="Arial" w:ascii="Arial" w:hAnsi="Arial"/>
          <w:lang w:val="es-ES"/>
        </w:rPr>
        <w:t>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 asignación va a consistir en encuestar a 6 personas. Solicíteles que señalen su escogencia. Si escogen la opción “otro”, pídales que expliquen porqué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br/>
        <w:t>Nombre:____________________________________</w:t>
        <w:br/>
        <w:br/>
      </w:r>
      <w:r>
        <w:rPr>
          <w:rFonts w:cs="Arial" w:ascii="Arial" w:hAnsi="Arial"/>
          <w:b/>
          <w:lang w:val="es-ES"/>
        </w:rPr>
        <w:t>¿En qué medida debemos explorar el Espaci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debe existir un programa espa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mos reducir nuestros esfuerzos en la exploración espa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mos continuar nuestros esfuerzos a los niveles actu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mos tener un programa especial mucho más extensivo, incluyendo una posible misión tripulada a Ma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Cómo debe ser financiada la exploración espacial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Los recursos –aún los provenientes del sector privado- deben todos ser gastados en los problemas mundiales actu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fondos deben provenir del sector priv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gobierno debe continuar proveyendo la mayor parte de los fondos para la exploración espa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mos tener aumentos en nuestros impuestos, y/o disminuciones en otras áreas de consumo para financiar la exploración espa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____________________________________</w:t>
        <w:br/>
        <w:br/>
      </w:r>
      <w:r>
        <w:rPr>
          <w:rFonts w:cs="Arial" w:ascii="Arial" w:hAnsi="Arial"/>
          <w:b/>
          <w:lang w:val="es-ES"/>
        </w:rPr>
        <w:t>¿En qué medida debemos explorar el Espaci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No debe existir un programa espaci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Debemos reducir nuestros esfuerzos en la exploración espa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mos continuar nuestros esfuerzos a los niveles actu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mos tener un programa especial mucho más extensivo, incluyendo una posible misión tripulada a Ma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Cómo debe ser financiada la exploración espacial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Los recursos –aún los provenientes del sector privado- deben todos ser gastados en los problemas mundiales actu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fondos deben provenir del sector priv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gobierno debe continuar proveyendo la mayor parte de los fondos para la exploración espa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mos tener aumentos en nuestros impuestos, y/o disminuciones en otras áreas de consumo para financiar la exploración espa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.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2think.org/spacepoll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59:00Z</dcterms:created>
  <dc:creator>Jeff Perry</dc:creator>
  <dc:description/>
  <dc:language>en-US</dc:language>
  <cp:lastModifiedBy>Jacqueline</cp:lastModifiedBy>
  <dcterms:modified xsi:type="dcterms:W3CDTF">2005-06-11T22:19:00Z</dcterms:modified>
  <cp:revision>4</cp:revision>
  <dc:subject/>
  <dc:title>Who should Fund the Space Program</dc:title>
</cp:coreProperties>
</file>